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UR – COMPENSAR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EVENTOS DEPORTIV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ORNEO DE BOLO FONDO PASIVO DE FERROCARRI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OLETIN 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° RONDA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FECHA DE JUEGO: MIERCOLES 21 DE NOVIEMBRE</w:t>
      </w:r>
    </w:p>
    <w:p>
      <w:pPr>
        <w:pStyle w:val="Normal"/>
        <w:jc w:val="center"/>
        <w:rPr/>
      </w:pPr>
      <w:r>
        <w:rPr>
          <w:b/>
          <w:lang w:val="es-CO"/>
        </w:rPr>
        <w:t>LUGAR: BOLERA COMPENSAR CR 61 # 49 B 23</w:t>
      </w:r>
    </w:p>
    <w:p>
      <w:pPr>
        <w:pStyle w:val="Normal"/>
        <w:jc w:val="center"/>
        <w:rPr/>
      </w:pPr>
      <w:r>
        <w:rPr>
          <w:b/>
          <w:lang w:val="es-CO"/>
        </w:rPr>
        <w:t>HORA 4:00 PM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10  EQUIPOS DE 5 DEPORTISTAS CADA UNO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SE JUEGAN  DOS LINEAS POR PERSONA</w:t>
      </w:r>
    </w:p>
    <w:p>
      <w:pPr>
        <w:pStyle w:val="Normal"/>
        <w:jc w:val="center"/>
        <w:rPr>
          <w:b/>
          <w:b/>
          <w:sz w:val="32"/>
          <w:szCs w:val="32"/>
          <w:lang w:val="es-CO"/>
        </w:rPr>
      </w:pPr>
      <w:r>
        <w:rPr/>
        <w:drawing>
          <wp:inline distT="0" distB="0" distL="0" distR="0">
            <wp:extent cx="4790440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° RONDA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FECHA DE JUEGO: JUEVES 22 DE NOVIEMB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UGAR: BOLERA COMPENSAR CR 61 # 49 B 23</w:t>
      </w:r>
    </w:p>
    <w:p>
      <w:pPr>
        <w:pStyle w:val="Normal"/>
        <w:jc w:val="center"/>
        <w:rPr/>
      </w:pPr>
      <w:r>
        <w:rPr>
          <w:b/>
          <w:lang w:val="es-CO"/>
        </w:rPr>
        <w:t>HORA 4:00 PM</w:t>
      </w:r>
    </w:p>
    <w:p>
      <w:pPr>
        <w:pStyle w:val="Normal"/>
        <w:jc w:val="center"/>
        <w:rPr/>
      </w:pPr>
      <w:r>
        <w:rPr>
          <w:b/>
          <w:lang w:val="es-CO"/>
        </w:rPr>
        <w:t>6 EQUIPOS DE 5 DEPORTISTAS CADA UNO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lang w:val="es-CO"/>
        </w:rPr>
        <w:t>SE JUEGAN  DOS LINEAS POR PERSONA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jc w:val="center"/>
        <w:rPr>
          <w:b/>
          <w:b/>
          <w:sz w:val="28"/>
          <w:szCs w:val="28"/>
          <w:lang w:val="es-CO"/>
        </w:rPr>
      </w:pPr>
      <w:r>
        <w:rPr/>
        <w:drawing>
          <wp:inline distT="0" distB="0" distL="0" distR="0">
            <wp:extent cx="5150485" cy="722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° RONDA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FECHA DE JUEGO: MIERCOLES 28 DE NOVIEMB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UGAR: BOLERA COMPENSAR CR 61 # 49 B 23</w:t>
      </w:r>
    </w:p>
    <w:p>
      <w:pPr>
        <w:pStyle w:val="Normal"/>
        <w:jc w:val="center"/>
        <w:rPr/>
      </w:pPr>
      <w:r>
        <w:rPr>
          <w:b/>
          <w:lang w:val="es-CO"/>
        </w:rPr>
        <w:t>HORA 4:00 PM</w:t>
      </w:r>
    </w:p>
    <w:p>
      <w:pPr>
        <w:pStyle w:val="Normal"/>
        <w:jc w:val="center"/>
        <w:rPr/>
      </w:pPr>
      <w:r>
        <w:rPr>
          <w:b/>
          <w:lang w:val="es-CO"/>
        </w:rPr>
        <w:t>3  EQUIPOS DE 5 DEPORTISTAS CADA UNO</w:t>
      </w:r>
    </w:p>
    <w:p>
      <w:pPr>
        <w:pStyle w:val="Normal"/>
        <w:jc w:val="center"/>
        <w:rPr/>
      </w:pPr>
      <w:r>
        <w:rPr>
          <w:b/>
          <w:lang w:val="es-CO"/>
        </w:rPr>
        <w:t>SE JUEGAN  DOS LINEAS POR PERSONA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jc w:val="center"/>
        <w:rPr>
          <w:b/>
          <w:b/>
          <w:sz w:val="28"/>
          <w:szCs w:val="28"/>
          <w:lang w:val="es-CO"/>
        </w:rPr>
      </w:pPr>
      <w:r>
        <w:rPr/>
        <w:drawing>
          <wp:inline distT="0" distB="0" distL="0" distR="0">
            <wp:extent cx="5135880" cy="517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  <w:t>NORMAS GENERALES</w:t>
        <w:tab/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3520" w:leader="none"/>
          <w:tab w:val="left" w:pos="4600" w:leader="none"/>
        </w:tabs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SISTEMA DE JUEG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10 equipos de 5 personas (50 jugadores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Primera Ronda: donde juegan todos los equipos - 2 líneas por persona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gunda Ronda: juegan los mejores 6 equipos - 2 líneas por perso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Ronda Final: juegan los mejores 3 equipos - 2 líneas por perso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val="es-CO"/>
        </w:rPr>
        <w:t>Clasificación final por acumulado</w:t>
      </w:r>
      <w:r>
        <w:rPr>
          <w:sz w:val="32"/>
          <w:szCs w:val="32"/>
        </w:rPr>
        <w:t>Todos los participantes deben presentar un documento con foto y numero de cedula para acreditar su participación en el torneo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 capitán de cada equipo es la persona encargada de firmar la planilla de juego, avalando los puntajes que allí estén depositados; así mismo son las personas encargadas de reclamar el calzado y el refrigerio para todos sus compañeros de equipo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STEMA DE RETARD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 deportista que llegue tarde puede jugar desde el lanzamiento donde van sus compañeros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STEMA DE DESEMPAT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se presenta empate en puntajes entre dos o más equipos, gana la casilla el equipo que tenga la mejor línea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tribunal Deportivo y Disciplinario de Compensar, se reserva el derecho de modificar o adicionar normas y reglas sobre casos o circunstancia que no estén  contemplados en las comunicaciones oficiales, las normas y los reglamentos ya establecidos y que sea necesario resolver, en todo caso primará lo deportivo sobre lo administrativo, este fallo o determinación no serán retroactivo y pasará a ser parte oficial del reglamen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 el uso del calzado de juego todos los deportistas deben utilizar medias (no velada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CION ESCENARIO DEPORTI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A DIRECCIÓN  DEL C.U.R. COMPENSAR  ES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ENIDA 68 No 49 A 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DA POR LA AV 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A DIRECCIÓN DEL C.U.R. COMPENSAR  ES: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RRERA  61 No 49 B 2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TRADA POR LA CLL  26  ENTRE EL PERIÓD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L TIEMPO Y EL ESPACIO 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OR PARQUEADE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ARIFA A PARTIR DE 3 HORAS Y HASTA 7 HORAS $2.500 (PRIMERAS TRES HORAS NO TIENEN COSTO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ARIFA MÁS DE 7 HORAS POR CUARTO DE HORA O FRACCIÓN $500 (PRIMERAS TRES HORAS NO TIENEN COSTO)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c. MARCO ANTONIO PAEZ  R.</w:t>
      </w:r>
    </w:p>
    <w:p>
      <w:pPr>
        <w:pStyle w:val="Normal"/>
        <w:jc w:val="center"/>
        <w:rPr/>
      </w:pPr>
      <w:r>
        <w:rPr>
          <w:b/>
          <w:color w:val="000000"/>
          <w:sz w:val="14"/>
        </w:rPr>
        <w:t xml:space="preserve">                 </w:t>
      </w:r>
      <w:r>
        <w:rPr>
          <w:b/>
          <w:caps/>
          <w:color w:val="000000"/>
          <w:sz w:val="14"/>
        </w:rPr>
        <w:t>OPERADOR DE EVENTOS DEPORTIVOS –eventos conformados compensar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-PSB-0133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  <w:t>E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31:00Z</dcterms:created>
  <dc:creator>COMPENSAR</dc:creator>
  <dc:description/>
  <dc:language>en-US</dc:language>
  <cp:lastModifiedBy>Usuario de Windows</cp:lastModifiedBy>
  <cp:lastPrinted>2012-04-25T11:55:00Z</cp:lastPrinted>
  <dcterms:modified xsi:type="dcterms:W3CDTF">2012-11-15T18:31:00Z</dcterms:modified>
  <cp:revision>2</cp:revision>
  <dc:subject/>
  <dc:title>CUR – COMPENSAR</dc:title>
</cp:coreProperties>
</file>